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4720"/>
        <w:gridCol w:w="2280"/>
      </w:tblGrid>
      <w:tr>
        <w:trPr>
          <w:trHeight w:val="396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NOMINAZIONE SCUOLA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PONIBILITA'</w:t>
            </w:r>
          </w:p>
        </w:tc>
      </w:tr>
      <w:tr>
        <w:trPr>
          <w:trHeight w:val="230" w:hRule="atLeast"/>
        </w:trPr>
        <w:tc>
          <w:tcPr>
            <w:tcW w:w="17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RSA GIANCARLO SIANI L.SC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RSA LS ENRICO FERMI AVERS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RSA L.ART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9"/>
      <w:bookmarkStart w:id="3" w:name="page39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3350" cy="410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8"/>
                              <w:gridCol w:w="12"/>
                              <w:gridCol w:w="261"/>
                              <w:gridCol w:w="1499"/>
                              <w:gridCol w:w="3019"/>
                              <w:gridCol w:w="18"/>
                              <w:gridCol w:w="10"/>
                              <w:gridCol w:w="12"/>
                              <w:gridCol w:w="1661"/>
                              <w:gridCol w:w="869"/>
                              <w:gridCol w:w="10"/>
                              <w:gridCol w:w="1401"/>
                              <w:gridCol w:w="1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  <w:bookmarkStart w:id="4" w:name="page40"/>
                                  <w:bookmarkStart w:id="5" w:name="page40"/>
                                  <w:bookmarkEnd w:id="5"/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VERSA A. GALLO IT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  <w:bookmarkStart w:id="6" w:name="page42"/>
                                  <w:bookmarkStart w:id="7" w:name="page41"/>
                                  <w:bookmarkStart w:id="8" w:name="page42"/>
                                  <w:bookmarkStart w:id="9" w:name="page41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VERSA ISISS VOL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VERSA I.T.S. "C. ANDREOZZI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  <w:bookmarkStart w:id="10" w:name="page46"/>
                                  <w:bookmarkStart w:id="11" w:name="page45"/>
                                  <w:bookmarkStart w:id="12" w:name="page44"/>
                                  <w:bookmarkStart w:id="13" w:name="page43"/>
                                  <w:bookmarkStart w:id="14" w:name="page46"/>
                                  <w:bookmarkStart w:id="15" w:name="page45"/>
                                  <w:bookmarkStart w:id="16" w:name="page44"/>
                                  <w:bookmarkStart w:id="17" w:name="page4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STEL VOLTURNO ISISS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  <w:bookmarkStart w:id="18" w:name="page50"/>
                                  <w:bookmarkStart w:id="19" w:name="page49"/>
                                  <w:bookmarkStart w:id="20" w:name="page50"/>
                                  <w:bookmarkStart w:id="21" w:name="page49"/>
                                  <w:bookmarkEnd w:id="20"/>
                                  <w:bookmarkEnd w:id="21"/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ORMICOLA ITAS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DDALONI LICEO SC. CORTES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DDALONI DON GNOCCHI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3+ 9 h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  <w:bookmarkStart w:id="22" w:name="page52"/>
                                  <w:bookmarkStart w:id="23" w:name="page52"/>
                                  <w:bookmarkEnd w:id="23"/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RCIANISE ISIS "FERRARIS-BUCCINI"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ONDRAGONE I.S.I.S.S. " NICOLA STEFANELLI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ONDRAGONE LICEO SCI.STAT." GALILEI"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  <w:bookmarkStart w:id="24" w:name="page53"/>
                                  <w:bookmarkStart w:id="25" w:name="page53"/>
                                  <w:bookmarkEnd w:id="25"/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IEDIMONTE "E.V. CAPPELLO"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IEDIMONTE LICEO GALILEO GALILEI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</w:r>
                                  <w:bookmarkStart w:id="26" w:name="page56"/>
                                  <w:bookmarkStart w:id="27" w:name="page55"/>
                                  <w:bookmarkStart w:id="28" w:name="page56"/>
                                  <w:bookmarkStart w:id="29" w:name="page55"/>
                                  <w:bookmarkEnd w:id="28"/>
                                  <w:bookmarkEnd w:id="29"/>
                                </w:p>
                              </w:tc>
                              <w:tc>
                                <w:tcPr>
                                  <w:tcW w:w="479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SSA AGOSTINO NIF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SSA TADDEO DA SESS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ESSA LICEO MUSICALE E COREUTICO - 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USICA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ANO ISISS FOSCOL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  <w:bookmarkStart w:id="30" w:name="page58"/>
                                  <w:bookmarkStart w:id="31" w:name="page57"/>
                                  <w:bookmarkStart w:id="32" w:name="page58"/>
                                  <w:bookmarkStart w:id="33" w:name="page57"/>
                                  <w:bookmarkEnd w:id="32"/>
                                  <w:bookmarkEnd w:id="33"/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5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ANO IPSAR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jc w:val="center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SISS VAIRA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22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8"/>
                        <w:gridCol w:w="12"/>
                        <w:gridCol w:w="261"/>
                        <w:gridCol w:w="1499"/>
                        <w:gridCol w:w="3019"/>
                        <w:gridCol w:w="18"/>
                        <w:gridCol w:w="10"/>
                        <w:gridCol w:w="12"/>
                        <w:gridCol w:w="1661"/>
                        <w:gridCol w:w="869"/>
                        <w:gridCol w:w="10"/>
                        <w:gridCol w:w="1401"/>
                        <w:gridCol w:w="1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6237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  <w:bookmarkStart w:id="34" w:name="page40"/>
                            <w:bookmarkStart w:id="35" w:name="page40"/>
                            <w:bookmarkEnd w:id="35"/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237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237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VERSA A. GALLO ITET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  <w:bookmarkStart w:id="36" w:name="page42"/>
                            <w:bookmarkStart w:id="37" w:name="page41"/>
                            <w:bookmarkStart w:id="38" w:name="page42"/>
                            <w:bookmarkStart w:id="39" w:name="page41"/>
                            <w:bookmarkEnd w:id="38"/>
                            <w:bookmarkEnd w:id="39"/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VERSA ISISS VOLTA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VERSA I.T.S. "C. ANDREOZZI"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bookmarkStart w:id="40" w:name="page46"/>
                            <w:bookmarkStart w:id="41" w:name="page45"/>
                            <w:bookmarkStart w:id="42" w:name="page44"/>
                            <w:bookmarkStart w:id="43" w:name="page43"/>
                            <w:bookmarkStart w:id="44" w:name="page46"/>
                            <w:bookmarkStart w:id="45" w:name="page45"/>
                            <w:bookmarkStart w:id="46" w:name="page44"/>
                            <w:bookmarkStart w:id="47" w:name="page43"/>
                            <w:bookmarkEnd w:id="44"/>
                            <w:bookmarkEnd w:id="45"/>
                            <w:bookmarkEnd w:id="46"/>
                            <w:bookmarkEnd w:id="47"/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ASTEL VOLTURNO ISISS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  <w:bookmarkStart w:id="48" w:name="page50"/>
                            <w:bookmarkStart w:id="49" w:name="page49"/>
                            <w:bookmarkStart w:id="50" w:name="page50"/>
                            <w:bookmarkStart w:id="51" w:name="page49"/>
                            <w:bookmarkEnd w:id="50"/>
                            <w:bookmarkEnd w:id="51"/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FORMICOLA ITAS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ADDALONI LICEO SC. CORTESE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ADDALONI DON GNOCCHI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3+ 9 h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  <w:bookmarkStart w:id="52" w:name="page52"/>
                            <w:bookmarkStart w:id="53" w:name="page52"/>
                            <w:bookmarkEnd w:id="53"/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ARCIANISE ISIS "FERRARIS-BUCCINI"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ONDRAGONE I.S.I.S.S. " NICOLA STEFANELLI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ONDRAGONE LICEO SCI.STAT." GALILEI"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  <w:bookmarkStart w:id="54" w:name="page53"/>
                            <w:bookmarkStart w:id="55" w:name="page53"/>
                            <w:bookmarkEnd w:id="55"/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IEDIMONTE "E.V. CAPPELLO"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IEDIMONTE LICEO GALILEO GALILEI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  <w:bookmarkStart w:id="56" w:name="page56"/>
                            <w:bookmarkStart w:id="57" w:name="page55"/>
                            <w:bookmarkStart w:id="58" w:name="page56"/>
                            <w:bookmarkStart w:id="59" w:name="page55"/>
                            <w:bookmarkEnd w:id="58"/>
                            <w:bookmarkEnd w:id="59"/>
                          </w:p>
                        </w:tc>
                        <w:tc>
                          <w:tcPr>
                            <w:tcW w:w="4797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ESSA AGOSTINO NIF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ind w:left="4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ESSA TADDEO DA SESSA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ind w:left="4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gridSpan w:val="4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ESSA LICEO MUSICALE E COREUTICO - S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MUSICALE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EANO ISISS FOSCOL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  <w:bookmarkStart w:id="60" w:name="page58"/>
                            <w:bookmarkStart w:id="61" w:name="page57"/>
                            <w:bookmarkStart w:id="62" w:name="page58"/>
                            <w:bookmarkStart w:id="63" w:name="page57"/>
                            <w:bookmarkEnd w:id="62"/>
                            <w:bookmarkEnd w:id="63"/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5"/>
                              <w:ind w:left="4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EANO IPSART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jc w:val="center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8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0" w:hanging="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SISS VAIRAN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w w:val="9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2:00Z</dcterms:created>
  <dc:creator>cislscuolainnocenzo</dc:creator>
  <dc:description/>
  <dc:language>en-US</dc:language>
  <cp:lastModifiedBy>Utente</cp:lastModifiedBy>
  <cp:lastPrinted>2019-09-10T12:21:00Z</cp:lastPrinted>
  <dcterms:modified xsi:type="dcterms:W3CDTF">2019-09-10T10:22:00Z</dcterms:modified>
  <cp:revision>2</cp:revision>
  <dc:subject/>
  <dc:title/>
</cp:coreProperties>
</file>